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4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85"/>
        <w:gridCol w:w="565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oàn t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ường Đại học Sư phạm Hà Nộ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LCĐ khoa Sinh ho</w:t>
            </w: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val="vi-VN"/>
              </w:rPr>
              <w:t>̣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val="vi-VN"/>
              </w:rPr>
              <w:t>----------------------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ộc lập – Tự do – Hạnh ph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vi-VN"/>
              </w:rPr>
              <w:t>-------oOo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Í CUỘC THI "BIO'S GOT TALENT 2012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576"/>
          <w:tab w:val="right" w:pos="15840" w:leader="none"/>
          <w:tab w:val="left" w:pos="17280" w:leader="dot"/>
          <w:tab w:val="right" w:pos="25920" w:leader="dot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Họ và tên (cá nhân/ trưởng nhóm)............................................................................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576"/>
          <w:tab w:val="right" w:pos="15840" w:leader="none"/>
          <w:tab w:val="left" w:pos="17280" w:leader="dot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........................................................................................................................</w:t>
        <w:tab/>
      </w:r>
    </w:p>
    <w:p>
      <w:pPr>
        <w:pStyle w:val="ListParagraph"/>
        <w:numPr>
          <w:ilvl w:val="0"/>
          <w:numId w:val="1"/>
        </w:numPr>
        <w:tabs>
          <w:tab w:val="clear" w:pos="576"/>
          <w:tab w:val="right" w:pos="15840" w:leader="none"/>
          <w:tab w:val="left" w:pos="17280" w:leader="dot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đt (cá nhân/ trưởng nhóm)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576"/>
          <w:tab w:val="right" w:pos="15840" w:leader="none"/>
          <w:tab w:val="left" w:pos="17280" w:leader="dot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 (cá nhân/ trưởng nhóm)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576"/>
          <w:tab w:val="right" w:pos="15840" w:leader="none"/>
          <w:tab w:val="left" w:pos="172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hành viên trong nhóm (nếu có)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576"/>
          <w:tab w:val="right" w:pos="15840" w:leader="none"/>
          <w:tab w:val="left" w:pos="1728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Giới thiệu về nhóm (nếu có).......................................................................................</w:t>
      </w:r>
    </w:p>
    <w:p>
      <w:pPr>
        <w:pStyle w:val="ListParagraph"/>
        <w:tabs>
          <w:tab w:val="clear" w:pos="576"/>
          <w:tab w:val="right" w:pos="15840" w:leader="none"/>
          <w:tab w:val="left" w:pos="1728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576"/>
          <w:tab w:val="right" w:pos="15840" w:leader="none"/>
          <w:tab w:val="left" w:pos="172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iết mục dự thi (ghi rõ thể loại)...........................................................................</w:t>
      </w:r>
    </w:p>
    <w:p>
      <w:pPr>
        <w:pStyle w:val="ListParagraph"/>
        <w:tabs>
          <w:tab w:val="clear" w:pos="576"/>
          <w:tab w:val="right" w:pos="15840" w:leader="none"/>
          <w:tab w:val="left" w:pos="172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576"/>
          <w:tab w:val="right" w:pos="15840" w:leader="none"/>
          <w:tab w:val="left" w:pos="17280" w:leader="dot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hiệu về tiết mục dự thi......................................................................................</w:t>
      </w:r>
    </w:p>
    <w:p>
      <w:pPr>
        <w:pStyle w:val="ListParagraph"/>
        <w:tabs>
          <w:tab w:val="clear" w:pos="576"/>
          <w:tab w:val="right" w:pos="15840" w:leader="none"/>
          <w:tab w:val="left" w:pos="172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576"/>
          <w:tab w:val="right" w:pos="15840" w:leader="none"/>
          <w:tab w:val="left" w:pos="17280" w:leader="dot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yêu cầu về hiệu ứng sân khấu cho tiết mục dự thi (nếu có).................................</w:t>
      </w:r>
    </w:p>
    <w:p>
      <w:pPr>
        <w:pStyle w:val="ListParagraph"/>
        <w:tabs>
          <w:tab w:val="clear" w:pos="576"/>
          <w:tab w:val="right" w:pos="15840" w:leader="none"/>
          <w:tab w:val="left" w:pos="172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Vnbn"/>
        <w:spacing w:lineRule="auto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à nội, ngày …...., tháng …...., năm …....</w:t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1"/>
        <w:gridCol w:w="4704"/>
      </w:tblGrid>
      <w:tr>
        <w:trPr/>
        <w:tc>
          <w:tcPr>
            <w:tcW w:w="4701" w:type="dxa"/>
            <w:tcBorders/>
          </w:tcPr>
          <w:p>
            <w:pPr>
              <w:pStyle w:val="Nidungbng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idungbng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í sinh</w:t>
            </w:r>
          </w:p>
          <w:p>
            <w:pPr>
              <w:pStyle w:val="Nidungbng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kí và ghi rõ họ tên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idungbng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idungbng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Vnbn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699" w:right="1138" w:gutter="0" w:header="0" w:top="14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Vnbn">
    <w:name w:val="Văn bản"/>
    <w:basedOn w:val="Caption"/>
    <w:qFormat/>
    <w:pPr>
      <w:suppressLineNumbers/>
      <w:spacing w:lineRule="auto" w:line="276" w:before="120" w:after="120"/>
    </w:pPr>
    <w:rPr>
      <w:rFonts w:ascii="Times New Roman" w:hAnsi="Times New Roman" w:cs="Lohit Hindi;MS Mincho"/>
      <w:b w:val="false"/>
      <w:bCs w:val="false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12:00Z</dcterms:created>
  <dc:creator>Admin</dc:creator>
  <dc:description/>
  <dc:language>en-US</dc:language>
  <cp:lastModifiedBy>Admin</cp:lastModifiedBy>
  <dcterms:modified xsi:type="dcterms:W3CDTF">2012-11-01T16:33:00Z</dcterms:modified>
  <cp:revision>1</cp:revision>
  <dc:subject/>
  <dc:title/>
</cp:coreProperties>
</file>